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09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0074-8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январ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фимовой Полины Андреевны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12.2024 года в 00 часов 01 минута Ефимова П.А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924048544 от 24.09.2025 года по делу об административном правонарушении, предусмотренном ч.2 ст.12.9 КоАП РФ. В отношении Ефимовой П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фимова П.А. извещенная о времени и месте рассмотрения дела, в судебное заседание не явилась, ходатайств об отложении дела не заявляла, предоставила ходатайство о рассмотрении дела в ее отсутствие. При таких обстоятельствах, судья считает возможным рассмотреть дело в отсутствие Ефимовой П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№631941; копией постановления по делу об административном правонарушении № 18810586240924048544 от 24.09.2025 года вступившего в законную силу 06.10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7.12.2024 года, штраф оплачен 10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Ефимовой П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Ефимовой П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Ефимову Полину Андре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093252018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